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gli chiama le sue pecore, ciascuna per nome</w:t>
      </w:r>
    </w:p>
    <w:p>
      <w:pPr>
        <w:pStyle w:val="Heading3"/>
        <w:spacing w:before="0" w:after="120"/>
        <w:jc w:val="center"/>
        <w:rPr>
          <w:sz w:val="32"/>
        </w:rPr>
      </w:pPr>
      <w:r>
        <w:rPr>
          <w:sz w:val="32"/>
        </w:rPr>
        <w:t>22 APRILE (Gv 10,1-10)</w:t>
      </w:r>
    </w:p>
    <w:p>
      <w:pPr>
        <w:pStyle w:val="Normal"/>
        <w:spacing w:before="0" w:after="120"/>
        <w:jc w:val="both"/>
        <w:rPr>
          <w:rFonts w:ascii="Arial" w:hAnsi="Arial" w:cs="Arial"/>
          <w:sz w:val="22"/>
          <w:szCs w:val="22"/>
        </w:rPr>
      </w:pPr>
      <w:r>
        <w:rPr>
          <w:rFonts w:cs="Arial" w:ascii="Arial" w:hAnsi="Arial"/>
          <w:sz w:val="22"/>
          <w:szCs w:val="22"/>
        </w:rPr>
        <w:t xml:space="preserve">L’Apocalisse ci rivela che Gesù è il nostro pastore eterno. Lui è l’Agnello immolato e risorto, che conduce le sue pecore ai pascoli della vita eterna. La sua missione di Buon Pastore non finisce con la sua morte. Egli è il Buon Pastore etern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9-17). </w:t>
      </w:r>
    </w:p>
    <w:p>
      <w:pPr>
        <w:pStyle w:val="Normal"/>
        <w:spacing w:before="0" w:after="120"/>
        <w:jc w:val="both"/>
        <w:rPr>
          <w:rFonts w:ascii="Arial" w:hAnsi="Arial" w:cs="Arial"/>
          <w:sz w:val="22"/>
          <w:szCs w:val="22"/>
        </w:rPr>
      </w:pPr>
      <w:r>
        <w:rPr>
          <w:rFonts w:cs="Arial" w:ascii="Arial" w:hAnsi="Arial"/>
          <w:sz w:val="22"/>
          <w:szCs w:val="22"/>
        </w:rPr>
        <w:t>Oggi Gesù ci rivela che Lui è il solo Buon Pastore delle pecore ed è la porta dell’ovile. Quanti non sono pastori in Lui, con Lui, per Lui, quanti cioè non entrano attraverso la sua grazia, la sua verità, il suo Vangelo, la sua vita eterna, nel recinto delle pecore, sono ladri e briganti. Chi invece entra attraverso di Lui, che è l’unica porta vera dell’ovile, anche costui diventerà un buon pastore, sarà il buon pastore delle pecore.</w:t>
      </w:r>
    </w:p>
    <w:p>
      <w:pPr>
        <w:pStyle w:val="Normal"/>
        <w:spacing w:before="0" w:after="120"/>
        <w:jc w:val="both"/>
        <w:rPr>
          <w:rFonts w:ascii="Arial" w:hAnsi="Arial" w:cs="Arial"/>
          <w:sz w:val="22"/>
          <w:szCs w:val="22"/>
        </w:rPr>
      </w:pPr>
      <w:r>
        <w:rPr>
          <w:rFonts w:cs="Arial" w:ascii="Arial" w:hAnsi="Arial"/>
          <w:sz w:val="22"/>
          <w:szCs w:val="22"/>
        </w:rPr>
        <w:t xml:space="preserve">Questa verità ci rivela quanto sia necessario per un pastore divenire una sola verità, grazia, vita eterna, parola, misericordia, pietà, compassione, carità con Cristo Gesù. Le pecore conoscono solo la sua voce. Se ogni pastore diviene voce di Cristo, cuore, di Cristo, anima di Cristo, corpo di Cristo, in tutto simile a Lui, le pecore le ascoltano, perché esse sanno ascoltare un solo Pastore: Gesù Signore. Se invece regnano difformità, disuguaglianza, non identità, non similitudine, allora le pecore mai potranno riconoscerlo, perché nel pastore non vedono il loro Buon Pastore Cristo Gesù.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sz w:val="22"/>
          <w:szCs w:val="22"/>
        </w:rPr>
      </w:pPr>
      <w:r>
        <w:rPr>
          <w:rFonts w:cs="Arial" w:ascii="Arial" w:hAnsi="Arial"/>
          <w:sz w:val="22"/>
          <w:szCs w:val="22"/>
        </w:rPr>
        <w:t>Oggi vi è molto distacco tra le pecore e i pastori. La responsabilità non è delle pecore. È invece tutta dei pastori, che non sono voce vera di Gesù. Sappiamo che le pecore ascoltano una sola voce: quella del loro Buon Pastore. O i pastori divengono una sola voce con Cristo, e per questo devono divenire un solo cuore, una sola vita, un solo corpo, una sola verità, un solo Vangelo, una sola Parola, oppure vi sarà sempre questa non conoscenza della loro voce. Per le pecore questi pastori saranno degli estranei e mai li potranno ascoltare. Il nostro errore consiste proprio in questo: nel pensare ad una pastorale per le pecore, dimenticando che la pastorale non deve essere per le pecore, bensì per i pastori. Sono essi che si devono conformare a Cristo Gesù. Se loro si conformeranno, le pecore sempre li ascolteranno, li seguiranno, li riconosceran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buoni pastori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8:00Z</dcterms:created>
  <dc:creator>GIANC</dc:creator>
  <dc:description/>
  <cp:keywords/>
  <dc:language>en-US</dc:language>
  <cp:lastModifiedBy>GIANC</cp:lastModifiedBy>
  <dcterms:modified xsi:type="dcterms:W3CDTF">2013-02-20T13:18:00Z</dcterms:modified>
  <cp:revision>2</cp:revision>
  <dc:subject/>
  <dc:title>Diedero una buona somma di denaro ai soldati</dc:title>
</cp:coreProperties>
</file>